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иложение N 2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Утверждено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Указом Президента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Кыргызской Республики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от 28 июня 2006 года N 327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ОЛОЖЕНИЕ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о порядке проведения аттестации муниципальных служащих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Кыргызской Республик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I. Общие положения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II. Аттестационная комиссия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III. Организация и процедура проведения аттестаци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VI. Обжалование решения аттестационной комисси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I. Общие положения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1. Настоящее Положение разработано в соответствии со статьей 24 Закона Кыргызской Республики "О муниципальной службе", определяющей условия и порядок проведения аттестации муниципальных служащих, занимающих административную должность в органах местного самоуправления (далее - муниципальные служащие)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2. Действие настоящего Положения не распространяется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на лиц, замещающих политические должности, установленные в соответствии с законодательством Кыргызской Республик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на административно-технический персонал органов местного самоуправл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3. Целью проведения аттестации муниципальных служащих является определение их соответствия занимаемой должности и очередному классному чину, уровня профессиональной подготовки и перспектив служебного роста, а также совершенствование деятельности органа местного самоуправления по отбору, перемещению, продвижению и повышению квалификации муниципальных служащих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Аттестация муниципальных служащих представляет собой процесс оценки их профессиональной квалификации, профессиональных и личностных качеств для определения их соответствия требуемой квалификаци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Аттестация муниципальных служащих осуществляется на следующих общих принципах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законности - проводится в соответствии с установленными нормативными правовыми актам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объективности - беспристрастное, непредвзятое отношение к аттестуемому муниципальному служащему и его деятельности в муниципальном органе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прозрачности - открытая процедура аттестации муниципальных служащих, результаты которой сообщаются всем муниципальным служащим муниципального органа с разъяснением всех причин и мотивов их принятия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обязательности, регулярности - периодически организованная процедура аттестации муниципальных служащих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4. Аттестации подлежат муниципальные служащие, замещающие младшие, старшие, главные муниципальные должност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5. Очередной аттестации не подлежат муниципальные служащие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замещающие муниципальную должность соответствующей категории менее одного года, если они сами не выразили такого желания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беременные женщины, если они сами не выразили такого желания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находящиеся в отпуске по беременности и родам, в отпуске по уходу за ребенком, если они сами не выразили такого жела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6. Муниципальный служащий подлежит аттестации не чаще одного раза в два года и не реже одного раза в четыре года для определения его соответствия занимаемой должности, уровня его профессиональной подготовки, перспективы служебного роста, для присвоения квалификационного разряд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7. Координацию работы органов местного самоуправления по аттестации муниципальных служащих и оказанию методической помощи осуществляет Национальное агентство Кыргызской Республики по делам местного самоуправления (далее - Нацагентство)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8. Аттестация муниципальных служащих органов местного самоуправления городов республиканского значения проводится с участием представителей Администрации Президента Кыргызской Республики, Аппарата Премьер-министра Кыргызской Республики и Нацагентств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9. Аттестация муниципальных служащих органов местного самоуправления городов областного значения проводится с участием представителей Администрации Президента Кыргызской Республики, Аппарата Премьер-министра Кыргызской Республики, Нацагентства и соответствующих областных государственных администраций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10. Проведение внеочередных аттестаций не допускаетс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11. Смена в органах местного самоуправления лиц, занимающих политическую муниципальную должность, не является основанием для проведения аттестации муниципальных служащих, занимающих административные муниципальные должност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II. Аттестационная комиссия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12. Организация и проведение аттестации возлагаются на службу управления персоналом и аттестационную комиссию (далее - комиссия) органа местного самоуправления, которая формируется за два месяца до проведения аттестаци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Количественный и персональный состав комиссии, сроки и порядок ее работы утверждаются руководителем органа местного самоуправления по согласованию с Нацагентством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13. Структура и состав аттестационной комиссии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для органов местного самоуправления городов республиканского и областного значения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едседатель комиссии - директор Нацагентства или его заместитель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екретарь комиссии - руководитель аппарата мэрии или ответственный секретарь соответствующего кенеша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члены комиссии, включая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едставителей Администрации Президента Кыргызской Республики, Аппарата Премьер-министра Кыргызской Республики, Нацагентства, а также областных государственных администраций (для городов областного значения)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депутатов городского кенеша (не более двух)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руководителя (работника) юридической службы, а также иных структурных подразделений органа местного самоуправления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для органов местного самоуправления городов районного значения, поселков и аилов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едседатель комиссии - председатель соответствующего районного кенеша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екретарь комиссии - ответственный секретарь органа местного самоуправления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члены комиссии, включая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едставителей Нацагентства, областной и районной государственных администраций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ответственного секретаря районного кенеша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более двух депутатов местных кенешей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Для участия в комиссии могут приглашаться независимые эксперты, представители профессиональных общественных объединений, судов аксакалов, жааматов и других общественных организаций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14. Члены аттестационной комиссии на время ее работы освобождаются от выполнения своих служебных обязанностей с сохранением заработной платы по месту основной работы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15. Материально-техническое обеспечение работы аттестационной комиссии осуществляется за счет средств органов местного самоуправл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16. Основными функциями комиссии являются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утверждение программы и процедур аттестаций муниципальных служащих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утверждение критериев полноты и достаточности ответа аттестуемого муниципального служащего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организация и проведение процедуры аттестации муниципальных служащих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рассмотрение и утверждение результатов аттестации муниципальных служащих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подготовка предложений и рекомендаций по вопросам продвижения по службе муниципальных служащих и присвоения им классных чино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доведение мотивированных рекомендаций и отказов по вопросам служебного продвижения, присвоения классного чин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III. Организация и процедура проведения аттестаци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17. За один месяц до проведения аттестации секретарь комиссии доводит до сведения муниципальных служащих утвержденные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график проведения аттестаций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список муниципальных служащих, подлежащих аттестаци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перечень аттестационных вопросо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18. Секретарь аттестационной комиссии к началу проведения аттестации должен представить аттестационной комиссии следующие документы на аттестуемых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личный листок по учету кадро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автобиография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копия документа об образовани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копия документа, подтверждающая стаж работы (трудовая книжка, заверенная нотариально или по месту работы)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при наличии копии документов о повышении квалификации, о присвоении ученой степени и ученого звания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характеристика о служебной деятельности, утвержденная руководителем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при наличии аттестационный лист предыдущей аттестации на аттестуемого служащего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19. Для осуществления своих полномочий аттестационная комиссия имеет право запрашивать дополнительную информацию, отзывы и сведения от руководителей органов местного самоуправления, а также соответствующих органов государственной власти и должностных лиц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20. Заседания аттестационной комиссии проводятся в присутствии не менее двух третей ее членов. На заседаниях комиссии председательствует ее председатель, а в его отсутствие заместитель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21. Заседания аттестационной комиссии оформляются протоколом секретаря комиссии, в котором указывается время и место проведения заседания, состав аттестационной комиссии, фамилия, инициалы и должность аттестуемого, краткое содержание выступлений, ответов на вопросы и принимаемое комиссией решение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22. Предварительно изучив все материалы на каждого аттестуемого, аттестационная комиссия в ходе аттестации определяет уровень его профессиональных и деловых качест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23. При неявке муниципального служащего без уважительных причин аттестационная комиссия не аттестует его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24. По результатам голосования членов комиссии аттестационная комиссия принимает решение на ее закрытом заседании (в отсутствии аттестуемого и приглашенных лиц) в присутствии не менее двух третей членов комиссии простым большинством голосо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В случае равенства голосов решающим считается голос председательствующего на заседани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25. По результатам аттестации муниципальному служащему дается одна из следующих оценок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соответствует замещаемой должности муниципальной службы, рекомендуется присвоить очередной квалификационный разряд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соответствует замещаемой должности муниципальной службы, не рекомендуется присваивать очередной квалификационный разряд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- не соответствует замещаемой должности муниципальной службы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26. Отрицательное решение аттестационной комиссии в отношении аттестуемого работника может являться основанием для освобождения его от должност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27. Аттестационная комиссия по результатам аттестации вправе внести на рассмотрение руководителя соответствующего органа местного самоуправления мотивированные рекомендации о повышении аттестуемого в должности, об увеличении надбавки за особые условия работы (сложность, напряженность, специальный режим и т.д.), о включении в резерв на вышестоящую должность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VI. Обжалование решения аттестационной комисси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28. В исключительных случаях, руководитель органа местного самоуправления в течение двух недель после проведения аттестации может обратиться в аттестационную комиссию с ходатайством о допущении к аттестации отдельных работников, не прошедших аттестацию по уважительным причинам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29. Отрицательное решение, принятое в отношении аттестуемого аттестационной комиссией, в результате нарушения настоящего Положения может быть обжаловано в судебном порядке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UniToktom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42:00Z</dcterms:created>
  <dc:creator>User</dc:creator>
  <dc:description/>
  <dc:language>en-US</dc:language>
  <cp:lastModifiedBy>User</cp:lastModifiedBy>
  <dcterms:modified xsi:type="dcterms:W3CDTF">2007-01-22T11:42:00Z</dcterms:modified>
  <cp:revision>1</cp:revision>
  <dc:subject/>
  <dc:title>Приложение N 2</dc:title>
</cp:coreProperties>
</file>